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</w:rPr>
        <w:t xml:space="preserve">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辩论赛报名表</w:t>
      </w:r>
    </w:p>
    <w:p>
      <w:pPr>
        <w:pStyle w:val="Normal"/>
        <w:spacing w:lineRule="exact" w:line="600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eastAsia="仿宋" w:cs="仿宋" w:ascii="仿宋" w:hAnsi="仿宋"/>
          <w:sz w:val="44"/>
          <w:szCs w:val="44"/>
          <w:u w:val="single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22"/>
        <w:gridCol w:w="1522"/>
        <w:gridCol w:w="3927"/>
        <w:gridCol w:w="232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市律协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辩论赛参赛群”二维码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3144520" cy="3909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18" t="-3" r="127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辩论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一）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辩论开始前主持人简要介绍比赛规则、评分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比赛共分四个阶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开篇立论：由正方一辩先行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攻辩环节：由正方二辩对反方一、二、三辩进行攻辩，反方一、二、三辩分别回答。再由反方二辩对正方一、二、三辩进行攻辩，正方一、二、三辩分别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自由辩论：由正方二辩先行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总结陈词：由正方三辩先行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比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辩论总时间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分钟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开篇立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正方一辩发表正方意见，时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分钟，剩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秒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提示。反方一辩发表反方意见，时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分钟，剩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秒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攻辩环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正方二辩对反方一、二、三辩进行攻辩，时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分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其中正方发问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个问题共计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秒，反方一、二、三辩分别回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累计计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秒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反方二辩对正方一、二、三辩进行攻辩，时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分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其中反方发问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个问题共计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秒，正方一、二、三辩分别回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累计计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秒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自由辩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正方二辩先发言，每位辩手发言不得少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次，每方计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分钟，每方剩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秒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总结陈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正方三辩总结，时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分钟，剩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秒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反方三辩总结，时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分钟，剩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秒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提示。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508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9:05:00Z</dcterms:created>
  <dc:creator>Administrator</dc:creator>
  <dc:description/>
  <dc:language>en-US</dc:language>
  <cp:lastModifiedBy>Administrator</cp:lastModifiedBy>
  <cp:lastPrinted>2023-02-18T15:50:00Z</cp:lastPrinted>
  <dcterms:modified xsi:type="dcterms:W3CDTF">2025-09-08T02:2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1D27EB4EF4192ADCC57879F47E2A2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MjgyOWY2ZWEyNzFiYmUzMjljMGQ0Y2MyZGYxZmViMDUiLCJ1c2VySWQiOiIzNTU1NjQzMjEifQ==</vt:lpwstr>
  </property>
</Properties>
</file>