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民事审判与要素式起诉状答辩状专题讲座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报名回执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律师事务所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752"/>
        <w:gridCol w:w="235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请将报名名单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:00</w:t>
      </w:r>
      <w:r>
        <w:rPr>
          <w:rFonts w:ascii="仿宋_GB2312" w:hAnsi="仿宋_GB2312" w:cs="仿宋_GB2312" w:eastAsia="仿宋_GB2312"/>
          <w:sz w:val="28"/>
          <w:szCs w:val="28"/>
        </w:rPr>
        <w:t>前发送至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sfj5061@163.com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。</w:t>
        </w:r>
      </w:hyperlink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lineRule="exact" w:line="560"/>
      <w:jc w:val="center"/>
      <w:textAlignment w:val="baseline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readerwords210">
    <w:name w:val="reader-word-layer reader-word-s2-1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2readerwords29">
    <w:name w:val="reader-word-layer reader-word-s2-2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j5061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00:00Z</dcterms:created>
  <dc:creator>微软用户</dc:creator>
  <dc:description/>
  <dc:language>en-US</dc:language>
  <cp:lastModifiedBy>皓月当空（孙传勇）</cp:lastModifiedBy>
  <cp:lastPrinted>2013-11-11T08:52:00Z</cp:lastPrinted>
  <dcterms:modified xsi:type="dcterms:W3CDTF">2025-04-09T00:36:35Z</dcterms:modified>
  <cp:revision>10</cp:revision>
  <dc:subject/>
  <dc:title>2013年山东省“双十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ADF42541D4968909D71D0E29489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yOWY2ZWEyNzFiYmUzMjljMGQ0Y2MyZGYxZmViMDUiLCJ1c2VySWQiOiIzNTU1NjQzMjEifQ==</vt:lpwstr>
  </property>
  <property fmtid="{D5CDD505-2E9C-101B-9397-08002B2CF9AE}" pid="5" name="commondata">
    <vt:lpwstr>commondata</vt:lpwstr>
  </property>
</Properties>
</file>