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法律援助优秀卷宗公示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ascii="仿宋_GB2312" w:hAnsi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cs="Times New Roman;DejaVu Sans" w:eastAsia="仿宋_GB2312"/>
          <w:sz w:val="32"/>
          <w:szCs w:val="32"/>
        </w:rPr>
        <w:t>市司法局开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;DejaVu Sans" w:eastAsia="仿宋_GB2312"/>
          <w:sz w:val="32"/>
          <w:szCs w:val="32"/>
        </w:rPr>
        <w:t>全市法律援助案件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同行评估</w:t>
      </w:r>
      <w:r>
        <w:rPr>
          <w:rFonts w:ascii="仿宋_GB2312" w:hAnsi="仿宋_GB2312" w:cs="Times New Roman;DejaVu Sans" w:eastAsia="仿宋_GB2312"/>
          <w:sz w:val="32"/>
          <w:szCs w:val="32"/>
        </w:rPr>
        <w:t>活动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共评选出优秀卷宗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，其中律师事务所律师办理的卷宗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，现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" w:hAnsi="仿宋_GB2312" w:eastAsia="仿宋_GB2312" w:cs="Times New Roman;DejaVu Sans"/>
          <w:sz w:val="24"/>
          <w:szCs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szCs w:val="24"/>
          <w:lang w:val="en-US" w:eastAsia="zh-CN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5"/>
        <w:gridCol w:w="975"/>
        <w:gridCol w:w="1860"/>
        <w:gridCol w:w="2427"/>
        <w:gridCol w:w="1143"/>
      </w:tblGrid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援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        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人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侵占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求新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照、丛广帅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交通事故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岱松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德、李继明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未了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娇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劳动者受害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侵权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翔（泰安）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彬、邱玉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实习）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卖儿童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泰山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广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卖儿童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蓝天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刚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诈骗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清泰（泰安）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勇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诈骗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求新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广帅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夺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泰山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彬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劳务者受害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吉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劳动关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泰山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秀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信息网络犯罪活动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宇慧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绍武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驾驶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岳首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敏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信息网络犯罪活动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宇慧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霞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长虹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华、周杰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权、身体权、健康权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来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新、姜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实习）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权、身体权、健康权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衡（泰安）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丽平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交通事故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儒商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超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保险待遇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岱松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、李艳艳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合同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章合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华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权、身体权、健康权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章合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华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衅滋事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当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省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意伤害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翔（泰安）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彬、邱玉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实习）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诈骗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当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珂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肇事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阳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迪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吸收公众存款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天信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洪静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盗窃罪、抢劫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当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意伤害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天信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西龙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争议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元梅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交通事故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元梅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树颖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侵权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杞都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交通事故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天信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成刚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交通事故责任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臣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淫秽表演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方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东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盗窃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卓知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南南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伪造公司、企业、事业单位、人民团体印章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桃都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青青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付经济赔偿金、加班工资和带薪休假工资争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然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娟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合同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望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晓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争议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然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娟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争议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然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绪金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敲诈勒索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强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信息网络犯罪活动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勇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侵占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强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侵犯公民个人信息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强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信息网络犯罪活动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龙云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争议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良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权、身体权、健康权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莲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合同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良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权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宁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强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采矿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原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娜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信息网络犯罪活动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原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娜</w:t>
            </w:r>
          </w:p>
        </w:tc>
      </w:tr>
      <w:tr>
        <w:trPr>
          <w:trHeight w:val="6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肇事罪刑事附带民事纠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正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崇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5:20Z</dcterms:created>
  <dc:creator>kylin</dc:creator>
  <dc:description/>
  <dc:language>en-US</dc:language>
  <cp:lastModifiedBy>123</cp:lastModifiedBy>
  <dcterms:modified xsi:type="dcterms:W3CDTF">2024-06-26T09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08B0695200A0760747B66188FC828</vt:lpwstr>
  </property>
  <property fmtid="{D5CDD505-2E9C-101B-9397-08002B2CF9AE}" pid="3" name="KSOProductBuildVer">
    <vt:lpwstr>2052-11.8.2.1117</vt:lpwstr>
  </property>
</Properties>
</file>